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seo, 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Egr. Sig. SINDA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I S E 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 xml:space="preserve">OGGETTO: </w:t>
      </w:r>
      <w:r>
        <w:rPr>
          <w:sz w:val="28"/>
        </w:rPr>
        <w:t>Comunicazione di inizio dei lavori relativi al  Permesso di Costruire n. ____________ del _______________</w:t>
      </w:r>
    </w:p>
    <w:p>
      <w:pPr>
        <w:pStyle w:val="TextBodyIndent"/>
        <w:rPr/>
      </w:pPr>
      <w:r>
        <w:rPr/>
        <w:t>inerenti lavori di: __________________________________________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in _____________________- Via 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Il sottoscritto ______________________________________ residente in __________________ Via _____________________________________ in qualità di titolare del Permesso di Costruire citato in oggetto, comunica ch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i lavori relativi a detto Permesso di Costruire</w:t>
      </w:r>
      <w:r>
        <w:rPr/>
        <w:t xml:space="preserve"> </w:t>
      </w:r>
      <w:r>
        <w:rPr>
          <w:sz w:val="28"/>
        </w:rPr>
        <w:t>avranno inizio in data     ____________________________ 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l’esecuzione dei lavori è affidata __________________________________ con sede in _________________ - Via _____________________________________ con Legale rappresentante _______________________ P.I. _________________ </w:t>
      </w:r>
      <w:r>
        <w:rPr>
          <w:b/>
          <w:bCs/>
        </w:rPr>
        <w:t>(allegare DURC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la direzione lavori è affidata ___________________________________ con studio in __________________ - Via ___________________________________ iscritto all’albo dei _______________ al n. _______ C.F. 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RMA  E  TIMBRO  DELL’IMPRESA 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RMA  E  TIMBRO  DEL  DIRETTORE LAVORI 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RMA  DEL  PROPRIETARIO ______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left="15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8:49:00Z</dcterms:created>
  <dc:creator>Comune di Iseo</dc:creator>
  <dc:description/>
  <dc:language>en-US</dc:language>
  <cp:lastModifiedBy>Geom3</cp:lastModifiedBy>
  <cp:lastPrinted>2006-01-05T10:31:00Z</cp:lastPrinted>
  <dcterms:modified xsi:type="dcterms:W3CDTF">2010-02-10T16:02:00Z</dcterms:modified>
  <cp:revision>8</cp:revision>
  <dc:subject/>
  <dc:title>Iseo, _____________________</dc:title>
</cp:coreProperties>
</file>